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rican Singles Are Dating Online More Than Ever Before</w:t>
      </w:r>
    </w:p>
    <w:p>
      <w:pPr>
        <w:pStyle w:val="Normal"/>
        <w:rPr/>
      </w:pPr>
      <w:r>
        <w:rPr/>
        <w:t>American singles dating has become big business thanks to the internet.  There are now millions of single American women and men registered with various American singles dating agencies and other online dating services.  If you’re a single American looking for a new partner or to establish a new relationship, be it romantic or otherwise, the online dating world is now one of the best places to start.</w:t>
      </w:r>
    </w:p>
    <w:p>
      <w:pPr>
        <w:pStyle w:val="Normal"/>
        <w:rPr/>
      </w:pPr>
      <w:r>
        <w:rPr/>
        <w:t xml:space="preserve">There are many benefits to online dating, but perhaps the most beneficial aspect relates to the sheer volumes of single men and women that are doing it.  In fact, because there are so many American singles dating online you are virtually guaranteed to find the type of partner you’re looking for.  </w:t>
      </w:r>
    </w:p>
    <w:p>
      <w:pPr>
        <w:pStyle w:val="Normal"/>
        <w:rPr/>
      </w:pPr>
      <w:r>
        <w:rPr/>
        <w:t xml:space="preserve">Is it really true that there are millions of American singles dating online?  </w:t>
      </w:r>
    </w:p>
    <w:p>
      <w:pPr>
        <w:pStyle w:val="Normal"/>
        <w:rPr/>
      </w:pPr>
      <w:r>
        <w:rPr/>
        <w:t>In truth, the numbers are very difficult to quantify.  Some dating services advertise they have hundreds of thousands of registered singles, others advertise they have twenty million.  A study in 2003 showed something like 40 million Americans had visited online dating sites.  If we turn to official census statistics we can see that there are millions of confirmed single Americans.  The question is how many of these are registered with online dating services?  Again, the numbers are difficult to quantify, but fortunately if you’re single and wondering, you can check two key areas for yourself.</w:t>
      </w:r>
    </w:p>
    <w:p>
      <w:pPr>
        <w:pStyle w:val="Normal"/>
        <w:rPr/>
      </w:pPr>
      <w:r>
        <w:rPr/>
        <w:t>The first is that the American singles dating scene has become a massive and highly competitive internet business.  The industry is calculated to be worth anything from $500M to $1 Billion annually, possibly even more.   Online dating worldwide or even online dating for just American singles is one of the most popular, lucrative and thriving businesses on the internet today.  That doesn’t happen unless there are plenty of customers.</w:t>
      </w:r>
    </w:p>
    <w:p>
      <w:pPr>
        <w:pStyle w:val="Normal"/>
        <w:rPr/>
      </w:pPr>
      <w:r>
        <w:rPr/>
        <w:t xml:space="preserve">The second, and perhaps the most important, is that nearly all singles dating websites display the number of registered users logged on at any given time. All you have to do is participate to see for yourself that at different times of the day there may be dozens, hundreds and even thousands of American singles logged on and seeking to find that special friend or romantic mate.  </w:t>
      </w:r>
    </w:p>
    <w:p>
      <w:pPr>
        <w:pStyle w:val="Normal"/>
        <w:widowControl/>
        <w:bidi w:val="0"/>
        <w:spacing w:lineRule="auto" w:line="276" w:before="0" w:after="200"/>
        <w:rPr/>
      </w:pPr>
      <w:r>
        <w:rPr/>
        <w:t xml:space="preserve">There was a time in the recent past when online dating was in its infancy and as a result was a questionable social activity viewed with caution, but those times are past.  These days online dating is popular, has widely become one of the easiest, safest and most enjoyable ways to find other American singles to hook up with, and if you approach it intelligently, might very well be the method through which you find the love of your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27:00Z</dcterms:created>
  <dc:creator>Home1</dc:creator>
  <dc:description/>
  <cp:keywords/>
  <dc:language>en-US</dc:language>
  <cp:lastModifiedBy>Home1</cp:lastModifiedBy>
  <dcterms:modified xsi:type="dcterms:W3CDTF">2009-08-31T10:27:00Z</dcterms:modified>
  <cp:revision>2</cp:revision>
  <dc:subject/>
  <dc:title/>
</cp:coreProperties>
</file>